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22.03.2012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7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Dotyczy:  ZMIANY TREŚCI SIWZ dla przetargu nieograniczonego pn. </w:t>
      </w:r>
      <w:r>
        <w:rPr>
          <w:b/>
          <w:bCs/>
          <w:sz w:val="24"/>
        </w:rPr>
        <w:t>„</w:t>
      </w:r>
      <w:r>
        <w:rPr>
          <w:rFonts w:cs="Tahoma"/>
          <w:b/>
          <w:bCs/>
          <w:sz w:val="24"/>
        </w:rPr>
        <w:t>Dostawa</w:t>
      </w:r>
      <w:r>
        <w:rPr>
          <w:b/>
          <w:bCs/>
          <w:sz w:val="24"/>
        </w:rPr>
        <w:t xml:space="preserve"> sygnału internetowego wraz z kompleksową instalacją”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ianie treści SIWZ ulega:</w:t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4"/>
        </w:rPr>
        <w:t xml:space="preserve">Załącznik nr 1 do SIWZ </w:t>
      </w:r>
      <w:r>
        <w:rPr>
          <w:b/>
          <w:iCs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zwa tabeli (określenie ilości lokalizacj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kalizacja dostarczenia sygnału internetowego (łącznie 30 punktów w poniższych lokalizacja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izacja dostarczenia sygnału internetowego – łącznie 34 punkty (38 komputerów) </w:t>
        <w:br/>
        <w:t>w poniższych lokalizacj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tabeli dodaje się trzy dodatkowe wiersze z lokalizac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ł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300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jscowoś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ic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rótk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Akacj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 Sienkiewicz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Telig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Wyzwoleni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obiesz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Mickiewicza</w:t>
            </w:r>
          </w:p>
        </w:tc>
      </w:tr>
      <w:tr>
        <w:trPr>
          <w:trHeight w:val="7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Myszk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Wolnośc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Myszk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Leś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Os. Robotnicz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ościuszk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Źródla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Fabrycz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 Ogrod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Węgrod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Podmiedz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ą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Poczt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ą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Chrobrego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Młyńsk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Słonecz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ościuszk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Tward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Wolnośc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5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300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jscowoś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ic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rótk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Akacj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Sienkiewicz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Telig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Wyzwoleni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obiesz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Mickiewicza</w:t>
            </w:r>
          </w:p>
        </w:tc>
      </w:tr>
      <w:tr>
        <w:trPr>
          <w:trHeight w:val="7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Myszk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Wolnośc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Myszk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Leś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Os. Robotnicz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ościuszk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Źródla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Fabrycz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Ogrod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Węgrod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Podmiedz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ą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Poczt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ą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Chrobrego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Młyńsk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Słonecz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ościuszk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Tward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Wolnośc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Myszk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Strażack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l. Narutowicza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Wymysłów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ościusz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0:00Z</dcterms:created>
  <dc:creator>Katarzyna Mitas</dc:creator>
  <dc:description/>
  <cp:keywords/>
  <dc:language>en-US</dc:language>
  <cp:lastModifiedBy>Katarzyna Mitas</cp:lastModifiedBy>
  <cp:lastPrinted>2012-02-08T11:36:00Z</cp:lastPrinted>
  <dcterms:modified xsi:type="dcterms:W3CDTF">2012-03-22T13:20:00Z</dcterms:modified>
  <cp:revision>5</cp:revision>
  <dc:subject/>
  <dc:title>Bobrowniki  25</dc:title>
</cp:coreProperties>
</file>